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: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ОУ ДОД ЦИР «Ювента»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 К.К. Паньшина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ННОТАЦИЯ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сероссийского дистанционного конкурс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80"/>
          <w:sz w:val="36"/>
          <w:szCs w:val="36"/>
        </w:rPr>
        <w:t>«Мастер календарей»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курс проводится для </w:t>
      </w:r>
      <w:r>
        <w:rPr>
          <w:b/>
          <w:bCs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–11 классов</w:t>
      </w:r>
      <w:r>
        <w:rPr>
          <w:sz w:val="28"/>
          <w:szCs w:val="28"/>
        </w:rPr>
        <w:t xml:space="preserve"> всех типов образовательных (от 8 до 18 лет) и участников старшей возрастной группы </w:t>
      </w:r>
      <w:r>
        <w:rPr>
          <w:b/>
          <w:bCs/>
          <w:sz w:val="28"/>
          <w:szCs w:val="28"/>
        </w:rPr>
        <w:t>до 30 лет</w:t>
      </w:r>
      <w:r>
        <w:rPr>
          <w:sz w:val="28"/>
          <w:szCs w:val="28"/>
        </w:rPr>
        <w:t>. Конкурс проводится по пяти возрастным категория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-4 клас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-6 клас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-8 клас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9-11 клас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шая возрастная группа (до 30 лет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нкурс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и с</w:t>
      </w:r>
      <w:r>
        <w:rPr>
          <w:bCs/>
          <w:sz w:val="28"/>
          <w:szCs w:val="28"/>
        </w:rPr>
        <w:t>овершенствование умений и навыков работы с программным обеспечением и компьютерной техникой.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ind w:left="360" w:firstLine="340"/>
        <w:jc w:val="both"/>
        <w:rPr/>
      </w:pPr>
      <w:r>
        <w:rPr>
          <w:sz w:val="28"/>
          <w:szCs w:val="28"/>
        </w:rPr>
        <w:t>В течение целого года, а порой и дольше, календари окружают нас. Основная функция календаря - контроль за временем. Поэтому  его оформление,  прежде всего, должно соответствовать этим целям: цифры, дни и названия месяцев должны быть достаточно крупными, четкими и легко читаемыми. Удобная календарная сетка - важнейшее достоинство календаря. Эффектному, оригинальному, привлекательному календарю всегда найдется место и в офисе, и в квартире, и на нашем рабочем столе.  Очень важным достоинством календаря является его интересный и привлекательный внешний вид, вызывающий положительные эмоции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firstLine="7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выполнению работы:</w:t>
      </w:r>
    </w:p>
    <w:p>
      <w:pPr>
        <w:pStyle w:val="Normal"/>
        <w:ind w:left="400" w:firstLine="400"/>
        <w:jc w:val="both"/>
        <w:rPr/>
      </w:pPr>
      <w:r>
        <w:rPr>
          <w:sz w:val="28"/>
          <w:szCs w:val="28"/>
        </w:rPr>
        <w:t>Средства разработки, используемые для реализации компьютерных работ:</w:t>
      </w:r>
      <w:r>
        <w:rPr/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Adobe Flash, Adobe PhotoShop, CorelDraw и т. д.</w:t>
      </w:r>
      <w:r>
        <w:rPr/>
        <w:t xml:space="preserve"> </w:t>
      </w:r>
    </w:p>
    <w:p>
      <w:pPr>
        <w:pStyle w:val="Normal"/>
        <w:ind w:left="400" w:firstLine="400"/>
        <w:jc w:val="both"/>
        <w:rPr/>
      </w:pPr>
      <w:r>
        <w:rPr>
          <w:sz w:val="28"/>
          <w:szCs w:val="28"/>
        </w:rPr>
        <w:t>Все работы, представленные на конкурс, должны удовлетворять следующим требованиям: работы должны быть пригодны для просмотра на персональном компьютере с операционной системой Windows NT/2000/XP/Vista; все работы не должны требовать предварительной инсталляции.</w:t>
      </w:r>
    </w:p>
    <w:p>
      <w:pPr>
        <w:pStyle w:val="Normal"/>
        <w:ind w:left="4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бот выполненных в программе Adobe PhotoShop, необходимо представить исходный файл (с расширением *.psd без слияния слоев, т.е. исходный рабочий вариант) и файл с расширением *.jpeg . Размер стандартный (640x480, 800x600, 1024x765) разрешение 72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для просмотра на мониторе.</w:t>
      </w:r>
    </w:p>
    <w:p>
      <w:pPr>
        <w:pStyle w:val="Normal"/>
        <w:ind w:left="4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 выполненных в программе CorelDraw Необходимо представить исходный файл (с расширением *.cdr) и файл с расширением *.jpeg . </w:t>
      </w:r>
    </w:p>
    <w:p>
      <w:pPr>
        <w:pStyle w:val="Normal"/>
        <w:ind w:left="4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анимационных работ выполненных в Adobe Flash необходим исходный файл (с расширением *.fla и файл с расширением *.swf).</w:t>
      </w:r>
    </w:p>
    <w:p>
      <w:pPr>
        <w:pStyle w:val="Normal"/>
        <w:ind w:left="400" w:firstLine="400"/>
        <w:jc w:val="both"/>
        <w:rPr/>
      </w:pPr>
      <w:r>
        <w:rPr>
          <w:sz w:val="28"/>
          <w:szCs w:val="28"/>
        </w:rPr>
        <w:t>Веб-документы оформить в виде файлов: в формате htm или html; графические файлы в форматах: jpg, gif; стартовая страница - index.html; все внутренние гиперссылки должны быть относительными, начиная со стартовой страницы. Размер сайта - не более 5 М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87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скачанные с сети Интернет, к рассмотрению не принимаются.</w:t>
      </w:r>
    </w:p>
    <w:p>
      <w:pPr>
        <w:pStyle w:val="Normal"/>
        <w:ind w:firstLine="70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Календарь, подготовленный в </w:t>
      </w:r>
      <w:r>
        <w:rPr>
          <w:bCs/>
          <w:color w:val="000000"/>
          <w:sz w:val="28"/>
          <w:szCs w:val="28"/>
        </w:rPr>
        <w:t xml:space="preserve"> программах пакета 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Календарь,  подготовленный в  графических редакторах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Анимационный календарь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лендарь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 оригинальность замысла и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зайн (визуальное удобство восприятия информации, стилевое единство разделов, художественное оформление (оригинальность, нагляд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 техническая слож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печаток и грамматических ошиб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ская графика и анимация (наличие авторской графики, качество исполнения, оригинальность иде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ысловая законченность работ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 конкурсу производится индивидуально для каждого участника в соответствии с возрастной категори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200" w:leader="none"/>
        </w:tabs>
        <w:ind w:left="1200" w:hanging="2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на участие – </w:t>
      </w:r>
      <w:r>
        <w:rPr>
          <w:b/>
          <w:sz w:val="28"/>
          <w:szCs w:val="28"/>
        </w:rPr>
        <w:t>до 20.12.2011г. (включитель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200" w:leader="none"/>
        </w:tabs>
        <w:ind w:left="1200" w:hanging="2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и отправки работ участниками – </w:t>
      </w:r>
      <w:r>
        <w:rPr>
          <w:b/>
          <w:sz w:val="28"/>
          <w:szCs w:val="28"/>
        </w:rPr>
        <w:t>до 12.01.2012г. (включитель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200" w:leader="none"/>
        </w:tabs>
        <w:ind w:left="1200" w:hanging="2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едение итогов и  отправка наградных документов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5.01.2012г.</w:t>
      </w:r>
    </w:p>
    <w:p>
      <w:pPr>
        <w:pStyle w:val="Normal"/>
        <w:tabs>
          <w:tab w:val="clear" w:pos="708"/>
          <w:tab w:val="left" w:pos="500" w:leader="none"/>
        </w:tabs>
        <w:ind w:left="7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10"/>
        </w:tabs>
        <w:ind w:left="1110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10"/>
        </w:tabs>
        <w:ind w:left="910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10"/>
        </w:tabs>
        <w:ind w:left="910" w:hanging="22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66"/>
        </w:tabs>
        <w:ind w:left="1666" w:hanging="22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90"/>
        </w:tabs>
        <w:ind w:left="1190" w:hanging="2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1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2366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3:00Z</dcterms:created>
  <dc:creator>Пользователь</dc:creator>
  <dc:description/>
  <cp:keywords/>
  <dc:language>en-US</dc:language>
  <cp:lastModifiedBy>Пользователь</cp:lastModifiedBy>
  <dcterms:modified xsi:type="dcterms:W3CDTF">2011-09-06T06:11:00Z</dcterms:modified>
  <cp:revision>27</cp:revision>
  <dc:subject/>
  <dc:title>ПОЛОЖЕНИЕ</dc:title>
</cp:coreProperties>
</file>